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25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урко Евгения Александр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11.2024 года документы, согласно требованию № 11150/13/СА от 0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150/13/СА от 0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2.11.2024 года. Таким образом, срок предоставления документов с 13.11.2024 г. по 26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рко Евгения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рко Евгения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194251514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